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婚晚辰 肥妈向善我看了我姐的婚礼真是太感动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记得那年冬天的某个晚上，我的一个姐妹大婚之际，我作为 </w:t>
      </w:r>
      <w:r>
        <w:rPr>
          <w:sz w:val="32"/>
          <w:szCs w:val="32"/>
        </w:rPr>
        <w:t>bridesmaid</w:t>
      </w:r>
      <w:r>
        <w:rPr>
          <w:sz w:val="32"/>
          <w:szCs w:val="32"/>
        </w:rPr>
        <w:t>（伴娘）被邀请参加了这个温馨而又庄重的场合。那一幕至今仍历历在目：夕阳西下，金红色的晚霞铺满了整个天空，大婚晚辰时分，肥妈（即母亲）身着喜服，脸上绽放着幸福与满足的笑容。</w:t>
      </w:r>
      <w:r>
        <w:rPr>
          <w:sz w:val="32"/>
          <w:szCs w:val="32"/>
        </w:rPr>
        <w:t>&lt;/p&gt;&lt;p&gt;&lt;img src="/static-img/x6vIIEESQlG6VZoOERB60Sze_a82mOt_7IXlGgk12dg0h9Rq1OEx-6RUAdvl9P4A.jpg"&gt;&lt;/p&gt;&lt;p&gt;</w:t>
      </w:r>
      <w:r>
        <w:rPr>
          <w:sz w:val="32"/>
          <w:szCs w:val="32"/>
        </w:rPr>
        <w:t>我看了我姐的婚礼，那真是太感动了！从早晨开始，一家人就忙碌地准备各种筹办事宜。父亲亲自照顾厨房里的菜肴；母亲则是精心挑选了一批最美丽健康的小花来装饰整个婚礼现场。每当有人提到“大婚”，她总会微笑着说：“这是女儿的一次重要转折点，她要走进另一个家庭，这对我们来说也是极为珍贵的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傍晚，大门前摆上了长桌子，上面摆满了各式各样的食物和饮料。我看到母亲细心地做好了一些传统小吃，如肉饼、烧饼等，这些都是我们小时候经常吃到的食品，它们充满了家的味道和温暖。而且，我注意到，无论是主宾还是宾客，每个人都能尝试这些小吃，而且大家都很开心地享受着这份简单而纯粹的欢乐。</w:t>
      </w:r>
      <w:r>
        <w:rPr>
          <w:sz w:val="32"/>
          <w:szCs w:val="32"/>
        </w:rPr>
        <w:t>&lt;/p&gt;&lt;p&gt;&lt;img src="/static-img/MsD2gEiFP1ZXoL3qjvWHLize_a82mOt_7IXlGgk12dg0h9Rq1OEx-6RUAdvl9P4A.jpg"&gt;&lt;/p&gt;&lt;p&gt;</w:t>
      </w:r>
      <w:r>
        <w:rPr>
          <w:sz w:val="32"/>
          <w:szCs w:val="32"/>
        </w:rPr>
        <w:t>随后，当夜色渐浓，我们聚集在教堂里举行仪式。在那静谧而神圣的地方，我见证了我的妹妹与她的伴侣之间誓言永恒的情感。这一切，都让人感到一种无法言喻的心灵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节目结束后，全体宾客纷纷向新人致以祝福，并拥抱他们。我看到肥妈眼中闪烁着泪光，但她的笑容依然坚定无比。她知道，这不仅仅是一个庆典，更是一段新的旅程开始。而这一切，是因为她一直以来所展现出的善良和关爱，使我们的家庭更加完整，也使我们的生活更加丰富多彩。</w:t>
      </w:r>
      <w:r>
        <w:rPr>
          <w:sz w:val="32"/>
          <w:szCs w:val="32"/>
        </w:rPr>
        <w:t>&lt;/p&gt;&lt;p&gt;&lt;img src="/static-img/EcuNoEJwegKrk_06NudOTSze_a82mOt_7IXlGgk12dg0h9Rq1OEx-6RUAdvl9P4A.jpg"&gt;&lt;/p&gt;&lt;p&gt;</w:t>
      </w:r>
      <w:r>
        <w:rPr>
          <w:sz w:val="32"/>
          <w:szCs w:val="32"/>
        </w:rPr>
        <w:t>我深刻体会到了“大婚”不仅仅是两个人结合成一家人的日子，更是一种文化传承，一种价值观念的一次表达。在这样的氛围中，每个人都是家的人，每个瞬间都是值得铭记的事。那个冬日的大婚晚辰，让我明白了什么叫真正的大团圆，以及肥妈所谓的“向善”。</w:t>
      </w:r>
      <w:r>
        <w:rPr>
          <w:sz w:val="32"/>
          <w:szCs w:val="32"/>
        </w:rPr>
        <w:t>&lt;/p&gt;&lt;p&gt;&lt;a href = "/doc/553183-</w:t>
      </w:r>
      <w:r>
        <w:rPr>
          <w:sz w:val="32"/>
          <w:szCs w:val="32"/>
        </w:rPr>
        <w:t>大婚晚辰 肥妈向善我看了我姐的婚礼真是太感动了</w:t>
      </w:r>
      <w:r>
        <w:rPr>
          <w:sz w:val="32"/>
          <w:szCs w:val="32"/>
        </w:rPr>
        <w:t>.doc" rel="alternate" download="553183-</w:t>
      </w:r>
      <w:r>
        <w:rPr>
          <w:sz w:val="32"/>
          <w:szCs w:val="32"/>
        </w:rPr>
        <w:t>大婚晚辰 肥妈向善我看了我姐的婚礼真是太感动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